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rterly/Final Grant Report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vision of Historic Preservation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report/dates: _______________________________________________Grant number: 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ame/address: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iCs/>
        </w:rPr>
      </w:pPr>
      <w:r>
        <w:rPr>
          <w:rFonts w:cs="Arial" w:ascii="Arial" w:hAnsi="Arial"/>
          <w:sz w:val="20"/>
          <w:szCs w:val="20"/>
        </w:rPr>
        <w:t>Billing Request form submitted for this Quarter</w:t>
        <w:tab/>
        <w:tab/>
        <w:tab/>
        <w:t>________YES</w:t>
        <w:tab/>
        <w:tab/>
        <w:tab/>
        <w:tab/>
        <w:t>________NO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y of work completed during this period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y of work planned for next quarter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670" w:leader="none"/>
          <w:tab w:val="right" w:pos="1152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Signature</w:t>
        <w:tab/>
        <w:t>Printed Name &amp; Title</w:t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7F7F7F"/>
        <w:spacing w:val="60"/>
        <w:sz w:val="2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95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16:00Z</dcterms:created>
  <dc:creator>tbridges</dc:creator>
  <dc:description/>
  <cp:keywords/>
  <dc:language>en-US</dc:language>
  <cp:lastModifiedBy>Karen McKinney</cp:lastModifiedBy>
  <cp:lastPrinted>2009-11-02T09:37:00Z</cp:lastPrinted>
  <dcterms:modified xsi:type="dcterms:W3CDTF">2023-11-07T21:34:00Z</dcterms:modified>
  <cp:revision>11</cp:revision>
  <dc:subject/>
  <dc:title>Quarterly Report Form Template</dc:title>
</cp:coreProperties>
</file>